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44" w:type="dxa"/>
        <w:jc w:val="left"/>
        <w:tblInd w:w="4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</w:tblGrid>
      <w:tr>
        <w:trPr>
          <w:trHeight w:val="19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škola Zdeny Kaprálové a Mateřská škola Vrbátky, příspěvková organizace</w:t>
            </w:r>
          </w:p>
          <w:p>
            <w:pPr>
              <w:pStyle w:val="Normal"/>
              <w:rPr/>
            </w:pPr>
            <w:r>
              <w:rPr/>
              <w:t>ředitel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bátky 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8 13 Vrbát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Žádost o uvolnění z tělesné 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Na základě doporučení ošetřujícího lékaře (odborného lékaře) žádám o uvolnění svého syna/dcery ………………………………. nar.: ……………. žáka/žákyně ….. tř. z tělesné výchovy ze zdravotních důvodů pro školní rok …………….. Bude-li hodina TV v rozvrhu řazena jako první nebo poslední žádám / nežádám*, aby se jí můj syn (moje dcera) nezúčastňoval/a. V uvedené době za něj (ni) přebírám z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dne…………….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olnění z TV žád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4:00Z</dcterms:created>
  <dc:creator>Zš Zdeny Kaprálové</dc:creator>
  <dc:description/>
  <dc:language>en-US</dc:language>
  <cp:lastModifiedBy>ZŘ</cp:lastModifiedBy>
  <cp:lastPrinted>2008-10-31T21:31:00Z</cp:lastPrinted>
  <dcterms:modified xsi:type="dcterms:W3CDTF">2014-10-21T07:14:00Z</dcterms:modified>
  <cp:revision>2</cp:revision>
  <dc:subject/>
  <dc:title>Základní škola Zdeny Kaprálové a Mateřská škola Vrbátky</dc:title>
</cp:coreProperties>
</file>