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3980</wp:posOffset>
                </wp:positionH>
                <wp:positionV relativeFrom="paragraph">
                  <wp:posOffset>17780</wp:posOffset>
                </wp:positionV>
                <wp:extent cx="334454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"/>
                              <w:gridCol w:w="4111"/>
                              <w:gridCol w:w="214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2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2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21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00.05pt;mso-wrap-distance-left:7.05pt;mso-wrap-distance-right:7.05pt;mso-wrap-distance-top:0pt;mso-wrap-distance-bottom:0pt;margin-top:1.4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"/>
                        <w:gridCol w:w="4111"/>
                        <w:gridCol w:w="214"/>
                        <w:gridCol w:w="163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2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2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21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dvolání proti nepřijetí ke stud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volávám se proti rozhodnutí o nepřijetí mého syna (mé dcery)</w:t>
      </w:r>
      <w:r>
        <w:rPr>
          <w:b/>
          <w:sz w:val="24"/>
          <w:szCs w:val="24"/>
        </w:rPr>
        <w:t xml:space="preserve"> ………………………………….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ar. ………………………, bytem: …………………………………………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e studiu oboru (kód a název oboru) 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ůj syn (moje dcera)  má o studium výše uvedeného oboru velký záj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 pozdravem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………………….. dne 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zákonného zástupce: 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ydliště: ……………………………………….</w: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ab/>
        <w:tab/>
        <w:tab/>
        <w:tab/>
        <w:tab/>
        <w:tab/>
        <w:tab/>
        <w:tab/>
        <w:t>……………………………………………………….</w:t>
        <w:tab/>
        <w:tab/>
        <w:tab/>
        <w:tab/>
        <w:tab/>
        <w:tab/>
        <w:tab/>
        <w:tab/>
        <w:t xml:space="preserve">                     podpis zákonného zástup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  <w:tab w:val="left" w:pos="822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1133" w:gutter="0" w:header="0" w:top="1840" w:footer="113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right="35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21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5954" w:leader="none"/>
        <w:tab w:val="left" w:pos="8222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954" w:leader="none"/>
        <w:tab w:val="left" w:pos="8222" w:leader="none"/>
      </w:tabs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5954" w:leader="none"/>
        <w:tab w:val="left" w:pos="8222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011 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8:00Z</dcterms:created>
  <dc:creator>pc</dc:creator>
  <dc:description/>
  <cp:keywords/>
  <dc:language>en-US</dc:language>
  <cp:lastModifiedBy>pc</cp:lastModifiedBy>
  <cp:lastPrinted>2013-04-23T12:10:00Z</cp:lastPrinted>
  <dcterms:modified xsi:type="dcterms:W3CDTF">2013-04-23T10:15:00Z</dcterms:modified>
  <cp:revision>1</cp:revision>
  <dc:subject/>
  <dc:title>Firemní dopis</dc:title>
</cp:coreProperties>
</file>