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30520</wp:posOffset>
            </wp:positionH>
            <wp:positionV relativeFrom="margin">
              <wp:posOffset>153035</wp:posOffset>
            </wp:positionV>
            <wp:extent cx="4225290" cy="59220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Zdeny Kaprálové a Mateřská škola Vrbátky, příspěvková organizac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____________________________________________________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ávazná přihláška do školní družiny ve školním roce 2024/202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Jméno žáka</w:t>
      </w:r>
      <w:r>
        <w:rPr>
          <w:sz w:val="24"/>
          <w:szCs w:val="24"/>
        </w:rPr>
        <w:t xml:space="preserve">: …………………………………             </w:t>
      </w:r>
      <w:r>
        <w:rPr>
          <w:b/>
          <w:sz w:val="24"/>
          <w:szCs w:val="24"/>
        </w:rPr>
        <w:t>třída</w:t>
      </w:r>
      <w:r>
        <w:rPr>
          <w:sz w:val="24"/>
          <w:szCs w:val="24"/>
        </w:rPr>
        <w:t>: 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Bydliště: 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dravotní pojišťovna: …………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Upozornění na zdravotní problémy dítěte: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………………...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.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matky: ……………………..………………..……………… telefon:…………………………….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…………………………….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otce: ……………………….………………..……………… telefon: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…………………………….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 50,- Kč měsíčně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Provozní doba</w:t>
      </w:r>
      <w:r>
        <w:rPr>
          <w:sz w:val="24"/>
          <w:szCs w:val="24"/>
        </w:rPr>
        <w:t>: 6:15 – 7:30 hodin; 11:25 – 16:30 hodin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Datum: …………………                                        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podpis zákonného zástupc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134" w:bottom="1190"/>
      <w:pgNumType w:fmt="decimal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right="35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21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5954" w:leader="none"/>
        <w:tab w:val="left" w:pos="822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954" w:leader="none"/>
        <w:tab w:val="left" w:pos="8222" w:leader="none"/>
      </w:tabs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5954" w:leader="none"/>
        <w:tab w:val="left" w:pos="8222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1:00Z</dcterms:created>
  <dc:creator>Zš Zdeny Kaprálové</dc:creator>
  <dc:description/>
  <cp:keywords/>
  <dc:language>en-US</dc:language>
  <cp:lastModifiedBy>Vlasta Hrbatová</cp:lastModifiedBy>
  <cp:lastPrinted>2024-06-26T13:22:00Z</cp:lastPrinted>
  <dcterms:modified xsi:type="dcterms:W3CDTF">2024-06-26T11:44:00Z</dcterms:modified>
  <cp:revision>4</cp:revision>
  <dc:subject/>
  <dc:title>Firemní dopis</dc:title>
</cp:coreProperties>
</file>